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22-5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38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2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Виноградово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Виноградовой Анны Васильевны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4 года в 16 часов 06 минут Виноградова А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е движений была нарушена, бледные кожные покровы, резкие перепады настроения, синюшные губы, зрачки были расширены, запах алкоголя отсутствовал,</w:t>
      </w:r>
      <w:r>
        <w:rPr>
          <w:sz w:val="28"/>
          <w:szCs w:val="28"/>
        </w:rPr>
        <w:t xml:space="preserve"> чем совершила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Виноградова А.В. объяснила, что ознакомлена, согласна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Виноградова А.В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</w:t>
      </w:r>
      <w:r>
        <w:rPr>
          <w:b w:val="false"/>
          <w:color w:val="FF0000"/>
          <w:sz w:val="28"/>
          <w:szCs w:val="28"/>
          <w:lang w:val="ru-RU"/>
        </w:rPr>
        <w:t>а</w:t>
      </w:r>
      <w:r>
        <w:rPr>
          <w:b w:val="false"/>
          <w:color w:val="FF0000"/>
          <w:sz w:val="28"/>
          <w:szCs w:val="28"/>
        </w:rPr>
        <w:t>, в содеянном раскаял</w:t>
      </w:r>
      <w:r>
        <w:rPr>
          <w:b w:val="false"/>
          <w:color w:val="FF0000"/>
          <w:sz w:val="28"/>
          <w:szCs w:val="28"/>
          <w:lang w:val="ru-RU"/>
        </w:rPr>
        <w:t>ась</w:t>
      </w:r>
      <w:r>
        <w:rPr>
          <w:b w:val="false"/>
          <w:color w:val="FF0000"/>
          <w:sz w:val="28"/>
          <w:szCs w:val="28"/>
        </w:rPr>
        <w:t>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а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Виноградову А.В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иноградовой А.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86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 xml:space="preserve">299444/2333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Виноградовой А.В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09.08.2024 года, согласно которому Виноградова А.В. 09.08.2024 г.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нарушена, бледные кожные покровы, резкие перепады настроения, синюшные губы, запах алкоголя отсутствовал, зрачки были расширены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83 от 09.08.2024 года, согласно которому Виноградова А.В. 09.08.2024 г.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09.08.2024 года, согласно которому </w:t>
      </w:r>
      <w:r>
        <w:rPr>
          <w:b w:val="false"/>
          <w:sz w:val="28"/>
          <w:szCs w:val="28"/>
        </w:rPr>
        <w:t xml:space="preserve">09 августа 2024 года в 16 часов 06 минут Виноградова А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а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е движений была нарушена, бледные кожные покровы, резкие перепады настроения, синюшные губы, зрачки были расширены, запах алкоголя отсутствовал,</w:t>
      </w:r>
      <w:r>
        <w:rPr>
          <w:b w:val="false"/>
          <w:sz w:val="28"/>
          <w:szCs w:val="28"/>
        </w:rPr>
        <w:t xml:space="preserve"> чем совершила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Виноградовой А.В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от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</w:t>
      </w:r>
      <w:r>
        <w:rPr>
          <w:bCs/>
          <w:color w:val="FF0000"/>
          <w:sz w:val="28"/>
          <w:szCs w:val="28"/>
        </w:rPr>
        <w:t>обстоятельств, смягчающих наказание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Виноградову Анну Василь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4 000 (четыре тысячи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 04872D08080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38240611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